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2.0 -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is a toy for people who love words.  This program ba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ly in an unlimited number of writing styles.  You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are babbled, and you can mix different styles togeth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continues to generate its steady stream of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telligible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is fun to play with solo or as part of a group.  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 samples like Shakespeare, Dick and Jane, and Firesign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a plethora of special effects like Lisp, Hang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liminal, as well as the ever-surprising Pot Luck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your own text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can be used as a creative tool for writers, an idea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ainstorming sessions, and even just as entertainment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love words!  Stan Kelly-Bootle of Computer Language (10/90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re fun than showing your latest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ose tired revolving beach ba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sically consists of copying the distribu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ubdirectory on a hard disk, or onto a floppy for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s.  If you received Babble! in compressed form (i.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ile called BAB200.ZIP), you can install and run Babble!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.  (Don't type the comments on the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BABBLE               create subdirectory B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BAB200 \BABBLE   uncompress files in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ABBLE               move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BLE                   run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Babble! on a monochrome graphics screen or a lap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re having trouble reading the screen, tr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MONO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BLE -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*still* having trouble distinguishing bold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nes on the slider controls, first try adjust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ast knobs on your monitor.  Then, if that doesn't help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abble! with the -MARK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BLE 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ed information on installing Babble!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of the manual (the text file BABBL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Babble!, you should check that none of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 The complete list of files comprising the Babble!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text file PACKING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files, including PACKING.LST, ORDER.FRM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nding with the .DOC extension, can be printed using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rinting program like 4PRINT (see note below), or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each file to PR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ABBL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documentation files contain form feeds an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(box drawing) characters; if your printer can't handl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characters, you can still view the documen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TYPE command, Vern Buerg's venerable LIST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4PRINT is an HP LaserJet/DeskJet utility offer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which prints four or more pages of text on one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by printing on both sides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of 4PRINT can fit *six* full pages of formatted text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or even *eight* pages of unformatted text, making it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hareware docs, program listings, BBS or onlin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reads, and other ASCII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PRODUCTS.DOC for information abou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by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being marketed as shareware.  Shareware gives us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valuate a program before buying it.  If you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nd wish to continue using it after a two-week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rder the registered version.  You'll receive the ful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cluding typeset manual, nifty keyboard template,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writing samples to enhance your enjoy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REGISTER.DOC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 an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, please see the text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Babble! to BBS'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 Babble!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colleagues, and to upload it to any BBS'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When uploading Babble!, please use the following compress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description.  This will help other users locat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: Babbl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: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BAB200.ZIP (or BAB200.LZH or BAB200.ARC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status: Author is member of AS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: Humor, Games, Word Games, Creative Tools,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Humor Game Toy Word Text Writing Brainstor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ve Babble Babble! KA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descriptions are provided for your convenie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Babble! to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A toy for people who love words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Babble! A toy for people who love word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s in different writing styles.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2.0, A toy for people who lov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text-mixing studio" babbles endl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writing samples" (like Shakespe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and Jane) and "special effects"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 Latin, Stutter, and Subliminal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samples together, and even im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xt!  Reviewed Computer Language 10/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/Auth: Korenthal Associates.  &lt;&lt;AS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and Shareware Disk Vendors: Please see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for more information about distribut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Babble!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Babble! and all other KA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our support section on CompuServe: PCVENB, Librar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